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айс-лист на Июль 2024 г.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  <w:t>Стоимость доставки рассчитана на ра расстояние не более 5 километров от карьера. Возможно изменение стоимости доставки в зависимости от расположения объекта, при затрудненном доступе к объекту, при закрытии дорог в весенний период. А так же при объеме заказа менее 30тн в одной машин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4990</wp:posOffset>
                </wp:positionH>
                <wp:positionV relativeFrom="paragraph">
                  <wp:posOffset>28575</wp:posOffset>
                </wp:positionV>
                <wp:extent cx="6316980" cy="799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799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6"/>
                              <w:gridCol w:w="854"/>
                              <w:gridCol w:w="1997"/>
                              <w:gridCol w:w="1763"/>
                              <w:gridCol w:w="1738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ид продукци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ракция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ена с НДС (на склад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уб./ т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ена с НД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с доставко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уб./ т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ена с НД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с доставкой*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уб./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явка от 1000 тн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явка до 100 тн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явка от 100 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ПГС речна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гравий до 10%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-2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ПГС речна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гравий до 20%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-2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ПГС речна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гравий до 40%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-2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ПГС обогащенна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гравий 60%)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-12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ПГС обогощенная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(гравий 70-80%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-2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Песок мелки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карьерный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8-1,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Песок средни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речной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9-2,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Щебен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гранитный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-7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Щебен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гранитны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-4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Щебен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гранитны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-2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9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Щебен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гранитны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Щебень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доломитовый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-7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Щебен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доломитовы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-4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Щебен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доломитовы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-2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Щебен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доломитовый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3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Щебен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доломитовый (доставка с карьера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-7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Щебен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доломитовый (доставка с карьера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-4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Щебен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доломитовый (доставка с карьера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-2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Щебен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известняковы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-7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Щебен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известняковы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-4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Щебень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звестняковый (доставка с карьера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-7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Щебень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звестняковый (доставка с карьера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-4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Щебень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звестняковый (доставка с карьера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-4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Щебень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лаковый  (доставка с карьера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16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-4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Щебень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лаковый (доставка с карьера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-7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Щебень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лаковый(доставка с карьера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-12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амень бутовый гранитны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-12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амень бутовый доломитовы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-25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амень бутовый известняковы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-2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сев гравийны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-1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ави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-12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Гравий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-8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Гравий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-4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Гравий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-2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Щебень из грави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-2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0*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орф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унт отсыпочный (песок 3 сорт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й кирпич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сфальтовая крошк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Чернозе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скосоляная смесь (25%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3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629.65pt;mso-wrap-distance-left:9pt;mso-wrap-distance-right:9pt;mso-wrap-distance-top:0pt;mso-wrap-distance-bottom:0pt;margin-top:2.25pt;mso-position-vertical-relative:text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6"/>
                        <w:gridCol w:w="854"/>
                        <w:gridCol w:w="1997"/>
                        <w:gridCol w:w="1763"/>
                        <w:gridCol w:w="1738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ид продукци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ракция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на с НДС (на склад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уб./ т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на с Н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с доставко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уб./ т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на с Н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с доставкой*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уб./т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явка от 1000 тн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явка до 100 тн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явка от 100 тн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ПГС речная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гравий до 10%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-2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ПГС речная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гравий до 20%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-2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ПГС речная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гравий до 40%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-2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ПГС обогащенная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гравий 60%)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-12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ПГС обогощенна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(гравий 70-80%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-2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Песок мелкий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карьерный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8-1,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Песок средний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речной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9-2,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Щебен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гранитный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-7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Щебен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гранитны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-4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Щебен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гранитны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-2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9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Щебен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гранитны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Щебень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доломитовый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-7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Щебен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доломитовы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-4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Щебен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доломитовы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-2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7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Щебен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доломитовый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3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Щебен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доломитовый (доставка с карьера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-7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Щебен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доломитовый (доставка с карьера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-4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Щебен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доломитовый (доставка с карьера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-2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Щебен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известняковы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-7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Щебен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известняковы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-4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Щебень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звестняковый (доставка с карьера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-7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Щебень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звестняковый (доставка с карьера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-4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Щебень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звестняковый (доставка с карьера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-4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Щебень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лаковый  (доставка с карьера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16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-4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Щебень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лаковый (доставка с карьера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-7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Щебень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лаковый(доставка с карьера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-12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амень бутовый гранитны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-12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амень бутовый доломитовы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-25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амень бутовый известняковы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-2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4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сев гравийны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-1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ави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-12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равий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-8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равий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-4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равий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-2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Щебень из гравия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-2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0*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орф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унт отсыпочный (песок 3 сорт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й кирпич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сфальтовая крошк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ернозе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скосоляная смесь (25%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3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rFonts w:cs="Arial" w:ascii="Arial" w:hAnsi="Arial"/>
          <w:b/>
          <w:color w:val="0070C0"/>
          <w:sz w:val="16"/>
          <w:szCs w:val="16"/>
        </w:rPr>
        <w:t>Дополнительная информация:  Гулия (342)271-06-47, факс (342)294-62-82, 296-28-27</w:t>
      </w:r>
    </w:p>
    <w:sectPr>
      <w:headerReference w:type="default" r:id="rId2"/>
      <w:footerReference w:type="default" r:id="rId3"/>
      <w:type w:val="nextPage"/>
      <w:pgSz w:w="11906" w:h="16838"/>
      <w:pgMar w:left="62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760" w:leader="none"/>
        <w:tab w:val="center" w:pos="5386" w:leader="none"/>
      </w:tabs>
      <w:jc w:val="center"/>
      <w:rPr>
        <w:rFonts w:ascii="Arial" w:hAnsi="Arial" w:cs="Arial"/>
        <w:sz w:val="20"/>
        <w:szCs w:val="20"/>
        <w:lang w:val="en-US"/>
      </w:rPr>
    </w:pPr>
    <w:hyperlink r:id="rId1">
      <w:r>
        <w:rPr>
          <w:rStyle w:val="InternetLink"/>
          <w:rFonts w:cs="Arial" w:ascii="Arial" w:hAnsi="Arial"/>
          <w:sz w:val="20"/>
          <w:szCs w:val="20"/>
          <w:lang w:val="it-IT"/>
        </w:rPr>
        <w:t>www.pp-servis.ru</w:t>
      </w:r>
    </w:hyperlink>
    <w:r>
      <w:rPr>
        <w:rFonts w:cs="Arial" w:ascii="Arial" w:hAnsi="Arial"/>
        <w:sz w:val="20"/>
        <w:szCs w:val="20"/>
        <w:lang w:val="it-IT"/>
      </w:rPr>
      <w:t xml:space="preserve">         e-mail: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2946282@mail.ru</w:t>
      </w:r>
    </w:hyperlink>
  </w:p>
  <w:p>
    <w:pPr>
      <w:pStyle w:val="Foo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  <w:p>
    <w:pPr>
      <w:pStyle w:val="Footer"/>
      <w:tabs>
        <w:tab w:val="left" w:pos="3651" w:leader="none"/>
        <w:tab w:val="center" w:pos="4677" w:leader="none"/>
        <w:tab w:val="right" w:pos="9355" w:leader="none"/>
      </w:tabs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780</wp:posOffset>
          </wp:positionH>
          <wp:positionV relativeFrom="paragraph">
            <wp:posOffset>-183515</wp:posOffset>
          </wp:positionV>
          <wp:extent cx="935355" cy="810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2"/>
        <w:szCs w:val="22"/>
      </w:rPr>
      <w:t>Общество с ограниченной ответственностью</w:t>
    </w:r>
  </w:p>
  <w:p>
    <w:pPr>
      <w:pStyle w:val="Header"/>
      <w:jc w:val="center"/>
      <w:rPr>
        <w:rFonts w:ascii="Arial Black" w:hAnsi="Arial Black" w:cs="Arial Black"/>
        <w:i/>
        <w:i/>
        <w:sz w:val="22"/>
        <w:szCs w:val="22"/>
      </w:rPr>
    </w:pPr>
    <w:r>
      <w:rPr>
        <w:rFonts w:cs="Arial Black" w:ascii="Arial Black" w:hAnsi="Arial Black"/>
        <w:sz w:val="22"/>
        <w:szCs w:val="22"/>
      </w:rPr>
      <w:t>───</w:t>
    </w:r>
    <w:r>
      <w:rPr>
        <w:rFonts w:eastAsia="Arial Black" w:cs="Arial Black" w:ascii="Arial Black" w:hAnsi="Arial Black"/>
        <w:sz w:val="22"/>
        <w:szCs w:val="22"/>
      </w:rPr>
      <w:t xml:space="preserve"> </w:t>
    </w:r>
    <w:r>
      <w:rPr>
        <w:rFonts w:cs="Arial Black" w:ascii="Arial Black" w:hAnsi="Arial Black"/>
        <w:i/>
        <w:sz w:val="22"/>
        <w:szCs w:val="22"/>
      </w:rPr>
      <w:t xml:space="preserve">ПермПромСервис </w:t>
    </w:r>
    <w:r>
      <w:rPr>
        <w:rFonts w:cs="Arial Black" w:ascii="Arial Black" w:hAnsi="Arial Black"/>
        <w:sz w:val="22"/>
        <w:szCs w:val="22"/>
      </w:rPr>
      <w:t xml:space="preserve">─── </w:t>
    </w:r>
  </w:p>
  <w:p>
    <w:pPr>
      <w:pStyle w:val="Header"/>
      <w:jc w:val="center"/>
      <w:rPr>
        <w:rFonts w:ascii="Arial Black" w:hAnsi="Arial Black" w:cs="Arial Black"/>
        <w:i/>
        <w:i/>
        <w:sz w:val="22"/>
        <w:szCs w:val="22"/>
      </w:rPr>
    </w:pPr>
    <w:r>
      <w:rPr>
        <w:rFonts w:cs="Arial Black" w:ascii="Arial Black" w:hAnsi="Arial Black"/>
        <w:i/>
        <w:sz w:val="22"/>
        <w:szCs w:val="22"/>
      </w:rPr>
      <w:t>г.Пермь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e-IL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-servis.ru/" TargetMode="External"/><Relationship Id="rId2" Type="http://schemas.openxmlformats.org/officeDocument/2006/relationships/hyperlink" Target="mailto:2946282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8:00Z</dcterms:created>
  <dc:creator>Slava</dc:creator>
  <dc:description/>
  <cp:keywords/>
  <dc:language>en-US</dc:language>
  <cp:lastModifiedBy>user</cp:lastModifiedBy>
  <cp:lastPrinted>2024-06-20T11:11:00Z</cp:lastPrinted>
  <dcterms:modified xsi:type="dcterms:W3CDTF">2024-07-10T05:49:00Z</dcterms:modified>
  <cp:revision>69</cp:revision>
  <dc:subject/>
  <dc:title>Общество с ограниченной ответственностью</dc:title>
</cp:coreProperties>
</file>